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7.07.2021 № 1978 та згодою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374" w:type="dxa"/>
        <w:jc w:val="center"/>
        <w:tblInd w:w="0" w:type="dxa"/>
        <w:tblLayout w:type="fixed"/>
        <w:tblCellMar>
          <w:top w:w="0" w:type="dxa"/>
          <w:left w:w="108" w:type="dxa"/>
          <w:bottom w:w="0" w:type="dxa"/>
          <w:right w:w="108" w:type="dxa"/>
        </w:tblCellMar>
      </w:tblPr>
      <w:tblGrid>
        <w:gridCol w:w="456"/>
        <w:gridCol w:w="3931"/>
        <w:gridCol w:w="1416"/>
        <w:gridCol w:w="849"/>
        <w:gridCol w:w="1356"/>
        <w:gridCol w:w="136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3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комунального майна</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д</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7.2021, грн</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Кольпоскоп</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3</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48788,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79798,19</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Кольпоскоп з світоводом та адаптером</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279</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051,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9857,3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Монітор нагляду за станом матері та дитини F6</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7</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2613,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7212,9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Візок МТ-503</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8</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927,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288,84</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Стимулятор плоду</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9</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2010,5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629,53</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Щипці акушерські</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310</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45,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4,2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Щипці акушерські</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311</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45,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4,2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Ліжко для новонароджених «Аліса»</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630008</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50,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41,3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Ліжко для новонароджених «Аліса»</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630189</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492,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44,3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Пінцет</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017</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Ножиці Н-6 тупок. 17 см.</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100</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8,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4,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Щипці вікончаті</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027</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6,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8,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Затискач кровоспинний Кохера 200мм.</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023</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0,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1,0,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Глотримач И-10-2</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106</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3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135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656043,50</w:t>
            </w:r>
          </w:p>
        </w:tc>
        <w:tc>
          <w:tcPr>
            <w:tcW w:w="136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535642,06</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2:00Z</dcterms:created>
  <dc:creator>User</dc:creator>
  <dc:description/>
  <cp:keywords/>
  <dc:language>en-US</dc:language>
  <cp:lastModifiedBy>Пользователь Windows</cp:lastModifiedBy>
  <cp:lastPrinted>2021-08-02T10:54:00Z</cp:lastPrinted>
  <dcterms:modified xsi:type="dcterms:W3CDTF">2021-08-03T08:32:00Z</dcterms:modified>
  <cp:revision>2</cp:revision>
  <dc:subject/>
  <dc:title> </dc:title>
</cp:coreProperties>
</file>